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AUTODICHIARAZIONE TESSERATI FIGC A PUNTEGGIO ZE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D.11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6372" w:hanging="0"/>
        <w:jc w:val="both"/>
        <w:rPr/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Autodichiar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in nome e per conto della stessa, precisa che la posizione presso le liste FIGC dei seguenti propri tesserati non comporta l’applicazione di punteggio (tabella D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enco tesserati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Cognome e nome</w:t>
        <w:tab/>
        <w:tab/>
        <w:t>Nato il</w:t>
        <w:tab/>
        <w:t>Soc. Figc</w:t>
        <w:tab/>
        <w:tab/>
        <w:t>Categoria Figc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Cognome e nome</w:t>
        <w:tab/>
        <w:tab/>
        <w:t>Nato il</w:t>
        <w:tab/>
        <w:t>Soc. Figc</w:t>
        <w:tab/>
        <w:tab/>
        <w:t>Categoria Figc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Cognome e nome</w:t>
        <w:tab/>
        <w:tab/>
        <w:t>Nato il</w:t>
        <w:tab/>
        <w:t>Soc. Figc</w:t>
        <w:tab/>
        <w:tab/>
        <w:t>Categoria Fig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cc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43:00Z</dcterms:created>
  <dc:creator>calcio</dc:creator>
  <dc:description/>
  <dc:language>en-US</dc:language>
  <cp:lastModifiedBy>user</cp:lastModifiedBy>
  <dcterms:modified xsi:type="dcterms:W3CDTF">2008-07-14T10:58:00Z</dcterms:modified>
  <cp:revision>8</cp:revision>
  <dc:subject/>
  <dc:title>FAC SIMILE PER TRASFERIMENTO</dc:title>
</cp:coreProperties>
</file>